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" w:hAnsi="方正小标宋简体" w:eastAsia="方正小标宋简体"/>
          <w:b w:val="false"/>
          <w:b w:val="false"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 w:val="false"/>
          <w:sz w:val="44"/>
        </w:rPr>
        <w:t>税务局（稽查局）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" w:hAnsi="方正小标宋简体" w:eastAsia="方正小标宋简体"/>
          <w:b w:val="false"/>
          <w:b w:val="false"/>
          <w:sz w:val="52"/>
        </w:rPr>
      </w:pPr>
      <w:r>
        <w:rPr>
          <w:rFonts w:ascii="方正小标宋简体" w:hAnsi="方正小标宋简体" w:eastAsia="方正小标宋简体"/>
          <w:b w:val="false"/>
          <w:sz w:val="52"/>
        </w:rPr>
        <w:t>税务行政处罚决定书（简易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税简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〔    〕</w:t>
      </w:r>
      <w:r>
        <w:rPr>
          <w:rFonts w:ascii="仿宋_GB2312" w:hAnsi="仿宋_GB2312" w:cs="宋体;SimSun" w:eastAsia="仿宋_GB2312"/>
          <w:sz w:val="32"/>
        </w:rPr>
        <w:t xml:space="preserve">   号</w:t>
      </w:r>
    </w:p>
    <w:tbl>
      <w:tblPr>
        <w:tblW w:w="94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0"/>
        <w:gridCol w:w="2415"/>
        <w:gridCol w:w="735"/>
        <w:gridCol w:w="1260"/>
        <w:gridCol w:w="2836"/>
      </w:tblGrid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名称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证件名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地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依据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方式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场缴纳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内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缴纳。</w:t>
            </w:r>
          </w:p>
        </w:tc>
      </w:tr>
      <w:tr>
        <w:trPr>
          <w:trHeight w:val="59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金额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53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事人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终止</w:t>
            </w:r>
            <w:r>
              <w:rPr>
                <w:rFonts w:ascii="仿宋_GB2312" w:hAnsi="仿宋_GB2312" w:cs="宋体;SimSun" w:eastAsia="仿宋_GB2312"/>
                <w:sz w:val="24"/>
              </w:rPr>
              <w:t>违法行为并予以纠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对本决定不服，可以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日内依法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行政复议，或者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内依法向人民法院起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到期不缴纳罚款的，税务机关可自缴款期限届满次日起每日按罚款数额的</w:t>
            </w:r>
            <w:r>
              <w:rPr>
                <w:rFonts w:eastAsia="仿宋_GB2312" w:cs="宋体;SimSun" w:ascii="仿宋_GB2312" w:hAnsi="仿宋_GB2312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sz w:val="24"/>
              </w:rPr>
              <w:t>加处罚款，加处罚款的数额不超过罚款本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对处罚决定逾期不申请行政复议也不向人民法院起诉、又不履行的，税务机关将依法采取强制执行措施或者申请人民法院强制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人员已告知我享有陈述、申辩权利，我陈述、申辩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65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执法人员：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税务机关（盖章）：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收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当事人一份，作出处罚的税务机关一份，征收部门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决定书依据《中华人民共和国税收征收管理法》《中华人民共和国行政处罚法》第三十三条设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适用范围：在对公民处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以下、对法人或者其他组织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</w:t>
      </w:r>
      <w:r>
        <w:rPr>
          <w:rFonts w:ascii="仿宋_GB2312" w:hAnsi="仿宋_GB2312" w:cs="宋体;SimSun" w:eastAsia="仿宋_GB2312"/>
          <w:sz w:val="28"/>
          <w:szCs w:val="28"/>
        </w:rPr>
        <w:t>以下罚款，当场作出税务行政处罚时使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稽查局使用此文书时，应在字规中增加“稽”字，即使用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税稽简罚〔    〕   号”，以区别于本级税务局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被处罚人名称：单位被处罚的，填写单位全称；个人被处罚的，填写个人姓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被处罚人证件名称：单位填写税务登记证件（含加载统一社会信用代码的营业执照），未办理税务登记的，填写其他合法有效证件；个人被处罚的，填写个人有效身份证件名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证件号码：单位填写纳税人识别号（含统一社会信用代码），未办理税务登记的，填写其他合法有效证件号码；个人填写有效身份证件号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缴纳方式：如果是当场缴纳，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1” </w:t>
      </w:r>
      <w:r>
        <w:rPr>
          <w:rFonts w:ascii="仿宋_GB2312" w:hAnsi="仿宋_GB2312" w:cs="宋体;SimSun" w:eastAsia="仿宋_GB2312"/>
          <w:sz w:val="28"/>
          <w:szCs w:val="28"/>
        </w:rPr>
        <w:t>内打“√”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如是指定缴纳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2” </w:t>
      </w:r>
      <w:r>
        <w:rPr>
          <w:rFonts w:ascii="仿宋_GB2312" w:hAnsi="仿宋_GB2312" w:cs="宋体;SimSun" w:eastAsia="仿宋_GB2312"/>
          <w:sz w:val="28"/>
          <w:szCs w:val="28"/>
        </w:rPr>
        <w:t>处打“√”，在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”填写缴纳地点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经办人：填写具体经办被处罚事项，能代表被处罚人陈述申辩及签收文书的人员，被处罚人是单位的，要同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竖式，一式三份，当事人一份，作出处罚决定的税务机关一份，征收部门一份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1:00Z</dcterms:created>
  <dc:creator>Administrator</dc:creator>
  <dc:description/>
  <cp:keywords/>
  <dc:language>en-US</dc:language>
  <cp:lastModifiedBy>曹红</cp:lastModifiedBy>
  <dcterms:modified xsi:type="dcterms:W3CDTF">2017-09-28T03:11:00Z</dcterms:modified>
  <cp:revision>2</cp:revision>
  <dc:subject/>
  <dc:title>附件</dc:title>
</cp:coreProperties>
</file>